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五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綜合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適應新環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新環境帶來的生活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面對新環境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適應新環境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自身的策略對適應新環境的成效為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應環境的需求提出有效的解決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省思適應策略的合宜性，並願意改變調整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新環境帶來的生活改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面對新環境的感受與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說出自己適應新環境的策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自身的策略對適應新環境的成效為何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與學校中的分工，不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不同性別者在溝通過程中有平等表達的權利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適應新環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適應新環境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新環境帶來的生活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面對新環境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適應新環境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自身的策略對適應新環境的成效為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應環境的需求提出有效的解決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省思適應策略的合宜性，並願意改變調整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新環境帶來的生活改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面對新環境的感受與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說出自己適應新環境的策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自身的策略對適應新環境的成效為何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與學校中的分工，不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不同性別者在溝通過程中有平等表達的權利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實踐好方法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問題解決法來分析問題成因，並提出多元的解決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嘗試合宜的適應策略，解決生活中的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問題解決策略，並應用在生活中不同的層面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提出自己在新環境中遇到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針對問題，利用問題解決法來加以解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能探究問題形成的原因，並集思廣意，提出多元解決策略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關懷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一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每生便條紙數張、「問題解決專家」學習單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與學校中的分工，不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不同性別者在溝通過程中有平等表達的權利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實踐好方法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問題解決策略，並應用在生活中不同的層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執行計畫並自我檢核執行的成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後，能歸納並統整面對新環境所需要具備的能力及態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針對自己的問題，分析後蒐集多元策略並加以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歸結爾後遇到問題時，可採取的合宜態度及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關懷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一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每生便條紙數張、「問題解決專家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與學校中的分工，不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不同性別者在溝通過程中有平等表達的權利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抗壓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壓力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體驗活動中思考累積壓力對個體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面對壓力時的感受、想法及應對的方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生活中的壓力源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壓力情境體驗活動中思考壓力對個體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面對壓力時的感受、想法及應對的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情境圖、「讓自己放鬆」學習單、氣球、打氣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彩色筆、蒐集正向案例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抗壓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氣球打氣的體驗活動，了解過多壓力對個體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多元的抒壓體驗活動中學習抒壓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適合自己的抒壓方式，並避免不合宜的抒壓方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氣球打氣的體驗活動，了解過多壓力對個體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多元的抒壓體驗活動中學習抒壓的方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找出適合自己的抒壓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情境圖、「讓自己放鬆」學習單、氣球、打氣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彩色筆、蒐集正向案例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正向思考的力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正向的力量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例去發現，即使面對相同情境，每個人的想法卻可能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正、負面想法對情緒造成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演練中釐清自己是屬於抱怨者或是正向思考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名人範例分析，了解正向思考對個人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正向思考訪問單」，分享正向楷模面對困境的積極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正向思考、問題解決及抒壓等方式，實際運用在生活當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透過課本圖例去發現，即使面對相同情境，每個人的的想法卻可能不同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析正、負面想法對情緒造成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在演練中，釐清自己是屬於抱怨者或是正向思考者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名人範例分析，了解正向思考對個人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完成正向思考訪問單，分享正向楷模面對困境的積極態度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能運用正向思考、問題解決及抒壓等方式，實際運用在生活當中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情境圖、「正向思考訪問單」、「想法、情緒及行為關係表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欣賞讚美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欣賞他人的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達真誠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對他人表達真誠的讚美或肯定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發現個人優點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身邊人的優點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表達真誠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讚美或肯定他人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「超級特搜員」、「真誠的讚美實踐表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不同性別者的成就與貢獻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接納合理意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了解他人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利用溝通、協調與接納完成團體目標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單向與雙向兩種溝通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從溝通中協調或接納對方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達成團體目標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每個學童兩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紙、將教室左右各畫分出一區塊，一塊為協調區，另一塊為共識區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不同性別者的成就與貢獻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接納合理意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利用溝通、協調與接納完成團體目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接納他人合理的想法與意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想舉辦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可行的活動項目及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接納他人合理想法與意見的狀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每個學童兩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紙、將教室左右各畫分出一區塊，一塊為協調區，另一塊為共識區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不同性別者的成就與貢獻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週</w:t>
            </w:r>
          </w:p>
          <w:p>
            <w:pPr>
              <w:pStyle w:val="Style17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角色知多少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項活動，探索並表現自己在團體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宣導開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在團體中的行為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在團體分工中所扮演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自己與他人角色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協助阻礙團體角色，共同為團體目標努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自己在團體中的行為表現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認識自己在團體中所扮演的角色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團體成員如何分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辨自己與他人在團體中角色的異同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如何協助阻礙團體的角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紙五張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粗的筆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的棉繩、膠帶、「角色行為表現紀錄表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對社區公共事務的看法，不受性別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合宜的表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項活動，探索並表現自己在團體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定期考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扮演團體角色的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在團體中的行為表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自己扮演角色的困境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他人眼中的自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每人兩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「我的行為表現」、「迷宮大考驗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鏡子、筆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對社區公共事務的看法，不受性別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合宜的表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項活動，探索並表現自己在團體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扮演團體角色的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在團體中的行為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影響個人在團體中表現的約束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自己扮演角色的困境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他人眼中的自己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認識影響個人良好行為表現的因素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每人兩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「我的行為表現」、「迷宮大考驗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鏡子、筆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對社區公共事務的看法，不受性別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合宜的表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影響個人在團體中表現的約束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省思自己為團體做的事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認識影響個人良好行為表現的因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省思並調整自己的行為表現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省思自己能主動為團體做的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每人兩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「我的行為表現」、「迷宮大考驗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鏡子、筆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對社區公共事務的看法，不受性別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戶外活動任我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行前筆記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戶外活動的類型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各種資源來進行戶外活動的行前準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分工合作來策畫戶外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參與的戶外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參與戶外活動的感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天氣變化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戶外活動裝備物品的準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環境保護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自我安全維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介紹行程規畫考慮事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氣象局網站、「裝備大考驗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班級戶外活動方案的相關資料、蒐集生活中常見與天氣變化有關的自然現象變化的圖片或資料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戶外活動任我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行前筆記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分工合作來策畫戶外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戶外活動中的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小組分工檢核項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戶外活動背包個人物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活動規畫並列出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介紹並確定活動方案。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小組分工檢核項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練習準備背包裡的個人物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戶外活動行前分工表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製作海報用具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戶外活動任我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戶外探索之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然與人文景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索自然與人文景觀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記錄活動的發現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進行戶外活動時應攜帶的物品及個人用品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戶外探索之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活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戶外探索之旅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並準備戶外探索展的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參與探索活動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對探索活動的建議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展現個人專長拓展視野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協調展演活動的內容和項目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完成活動布置並體驗特色活動及項目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有關「戶外探索之旅」相關資料、「探索主題分工表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規畫戶外探索展活動所需之資料、圖片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戶外探索大發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自然與人文景觀的問題及改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和諧的人文與自然環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自然環境與人文景觀發現的問題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問題的改善方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人文景觀和自然環境的衝突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省思人類與大自然的關係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人文景觀發展和自然環境的平衡做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有關戶外探索之旅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準備有關戶外探索之旅相關紀錄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戶外活動任我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戶外探索大發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01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定期考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尊重自然與人文景觀的做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無痕山林的概念及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尊重人文與自然景觀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日常落實的做法與檢核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】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實際參與後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有關戶外探索之旅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童：準備有關戶外探索之旅相關紀錄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評量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複習段考內容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五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綜合領域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天然災害知多少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認識各種天然災害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各種災害情境帶來的危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省思各種災害所帶來的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天然災害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天然災害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天然災害發生時所帶來的危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省思各種災害所帶來的問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關於各種天然災害的資料、影片以利教學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料、繪圖用具、紙張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9</w:t>
            </w:r>
            <w:r>
              <w:rPr>
                <w:rFonts w:cs="新細明體;PMingLiU"/>
                <w:sz w:val="20"/>
                <w:szCs w:val="20"/>
              </w:rPr>
              <w:t>瞭解人人都享有人身自主權、教育權、工作權、財產權等權益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防災我也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探討各種災害的防災知識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面對各種潛在危險的應變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在災害發生時，應用聯絡網確保自己之安全並尋求協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防災物品的用途並調查家庭的防災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製作家庭防災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面對各種潛在危險的應變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災害發生後的應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防災物品的用途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防災調查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製作家庭防災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蒐集關於防災知識教育的資料以利教學。學校平面圖、防災用品、防災用品調查表、教室、校園環境安全檢核表、家庭防災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料、相機或繪圖用具、紙張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9</w:t>
            </w:r>
            <w:r>
              <w:rPr>
                <w:rFonts w:cs="新細明體;PMingLiU"/>
                <w:sz w:val="20"/>
                <w:szCs w:val="20"/>
              </w:rPr>
              <w:t>瞭解人人都享有人身自主權、教育權、工作權、財產權等權益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防災我也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了解學校的防災避難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檢視教室、校園、社區及居家環境的安全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確實做好防災技巧實做演練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確實做好檢討防災演練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省思防災應變演練後的感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學校的防災避難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檢視教室、校園及居家環境的安全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震時防災技巧實做演練討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震時防災技巧實做演練進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颱風、海嘯、核災時防災技巧實做演練進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演練檢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省思防災應變演練後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蒐集關於防災知識教育的資料以利教學。學校平面圖、防災用品、防災用品調查表、教室、校園環境安全檢核表、家庭防災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料、相機或繪圖用具、紙張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9</w:t>
            </w:r>
            <w:r>
              <w:rPr>
                <w:rFonts w:cs="新細明體;PMingLiU"/>
                <w:sz w:val="20"/>
                <w:szCs w:val="20"/>
              </w:rPr>
              <w:t>瞭解人人都享有人身自主權、教育權、工作權、財產權等權益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小心人為的危機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認識各種人為危機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各種人為危機所帶來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知道人為危機的避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知道「心情不好」危機與求助方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人為危機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人為危機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人為危機發生時的問題與危害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蒐集關於人為危機的資料以利教學、網路新聞等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料、紙張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3-5</w:t>
            </w:r>
            <w:r>
              <w:rPr>
                <w:rFonts w:cs="新細明體;PMingLiU"/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共同來化解危機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認識專業資源協助的單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詐騙的情境並知道如何求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</w:t>
            </w:r>
            <w:r>
              <w:rPr>
                <w:rFonts w:cs="新細明體;PMingLiU"/>
                <w:sz w:val="20"/>
                <w:szCs w:val="20"/>
              </w:rPr>
              <w:t>119</w:t>
            </w:r>
            <w:r>
              <w:rPr>
                <w:rFonts w:cs="新細明體;PMingLiU"/>
                <w:sz w:val="20"/>
                <w:szCs w:val="20"/>
              </w:rPr>
              <w:t>的處理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如何透過</w:t>
            </w:r>
            <w:r>
              <w:rPr>
                <w:rFonts w:cs="新細明體;PMingLiU"/>
                <w:sz w:val="20"/>
                <w:szCs w:val="20"/>
              </w:rPr>
              <w:t>119</w:t>
            </w:r>
            <w:r>
              <w:rPr>
                <w:rFonts w:cs="新細明體;PMingLiU"/>
                <w:sz w:val="20"/>
                <w:szCs w:val="20"/>
              </w:rPr>
              <w:t>報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9</w:t>
            </w:r>
            <w:r>
              <w:rPr>
                <w:rFonts w:cs="新細明體;PMingLiU"/>
                <w:sz w:val="20"/>
                <w:szCs w:val="20"/>
              </w:rPr>
              <w:t>報案演練檢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其他報案之處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什麼是「詐騙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詐騙情境與報案處理演練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面對「詐騙」的應變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蒐集關於協助人為危機的專業資源資料以利教學、網路新聞等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相關資料、紙張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3-5</w:t>
            </w:r>
            <w:r>
              <w:rPr>
                <w:rFonts w:cs="新細明體;PMingLiU"/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共同來化解危機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探討食品安全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知道如何運用專業資源來為食品安全把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省思人為危機應變與尋求專業資源演練後的感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什麼是「食品安全」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如何把關「食品安全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「食品安全」問題處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「食品安全」問題處理演練檢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其他「食品安全」問題之處理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蒐集關於協助人為危機的專業資源資料以利教學、網路新聞等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相關資料、紙張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3-5</w:t>
            </w:r>
            <w:r>
              <w:rPr>
                <w:rFonts w:cs="新細明體;PMingLiU"/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的魔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328</w:t>
            </w:r>
            <w:r>
              <w:rPr>
                <w:rFonts w:cs="新細明體;PMingLiU"/>
                <w:sz w:val="20"/>
                <w:szCs w:val="20"/>
              </w:rPr>
              <w:t>親職教育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當自己跟別人不一樣時，希望被對待的方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當自己跟別人不一樣時，希望被對待的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讓我更了解你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穿著與人際溝通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的魔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實踐欣賞他人之行動帶給自己的感受與想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說出實踐欣賞他人之行動帶給自己的感受與想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讓我更了解你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穿著與人際溝通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接納的智慧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人我之間容易產生誤會或缺乏包容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面對他人不同特質或行為時，可採取的合宜相處方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人我之間容易產生誤會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面對他人不同特質或行為時，可採取的合宜相處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穿著與人際溝通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接納的智慧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即使拒絕他人要求，仍可透過合宜的方式讓對方感受到接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被拒絕時會出現的情緒及想法並能自我檢討自己要求是否合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練習被拒絕時，能展現的合宜態度及行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即使拒絕他人，仍可讓對方感受到接納的可行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練習合宜的拒絕方式，並於生活中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被拒絕時會出現的情緒及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自我檢討自己要求是否合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練習被拒絕時，展現的合宜態度及行為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穿著與人際溝通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你我好關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友善的互動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擬定班級共同約定，創造友善環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擬定班級共同約定，創造友善環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角色樹」學習單、全開海報一張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寫班級公約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︰「角色樹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Topic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穿著與人際溝通的關係。</w:t>
            </w:r>
          </w:p>
          <w:p>
            <w:pPr>
              <w:pStyle w:val="Topic12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你我好關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關係的修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是否曾在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道歉的經驗（主動道歉或是接受道歉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演練道歉的處理方式並省思自己的表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自己是否曾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自己道歉的經驗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主動道歉或是被道歉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演練道歉的處理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省思自己的表現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課前蒐集相關事例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Topic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穿著與人際溝通的關係。</w:t>
            </w:r>
          </w:p>
          <w:p>
            <w:pPr>
              <w:pStyle w:val="Topic12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時間規畫的重要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備對時間感知的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對時間的長短進行估測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將一天所需進行的活動放入</w:t>
            </w:r>
            <w:r>
              <w:rPr>
                <w:rFonts w:cs="新細明體;PMingLiU"/>
                <w:sz w:val="20"/>
                <w:szCs w:val="20"/>
              </w:rPr>
              <w:t>24</w:t>
            </w:r>
            <w:r>
              <w:rPr>
                <w:rFonts w:cs="新細明體;PMingLiU"/>
                <w:sz w:val="20"/>
                <w:szCs w:val="20"/>
              </w:rPr>
              <w:t>小時內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記錄生活作息，畫出自己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調整生活作息，畫出較理想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分成</w:t>
            </w:r>
            <w:r>
              <w:rPr>
                <w:rFonts w:cs="新細明體;PMingLiU"/>
                <w:sz w:val="20"/>
                <w:szCs w:val="20"/>
              </w:rPr>
              <w:t>24</w:t>
            </w:r>
            <w:r>
              <w:rPr>
                <w:rFonts w:cs="新細明體;PMingLiU"/>
                <w:sz w:val="20"/>
                <w:szCs w:val="20"/>
              </w:rPr>
              <w:t>格的紙條（一人一張）、「我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」、「調整後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」、「假日生活紀錄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色鉛筆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時間規畫的重要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515</w:t>
            </w:r>
            <w:r>
              <w:rPr>
                <w:rFonts w:cs="新細明體;PMingLiU"/>
                <w:sz w:val="20"/>
                <w:szCs w:val="20"/>
              </w:rPr>
              <w:t>自治市選舉政見發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善用零碎時間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列出生活中的待辦清單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零碎時間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找出適合在零碎時間內完成的事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立即寫下待辦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隨時檢視待辦清單事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分成</w:t>
            </w:r>
            <w:r>
              <w:rPr>
                <w:rFonts w:cs="新細明體;PMingLiU"/>
                <w:sz w:val="20"/>
                <w:szCs w:val="20"/>
              </w:rPr>
              <w:t>24</w:t>
            </w:r>
            <w:r>
              <w:rPr>
                <w:rFonts w:cs="新細明體;PMingLiU"/>
                <w:sz w:val="20"/>
                <w:szCs w:val="20"/>
              </w:rPr>
              <w:t>格的紙條（一人一張）、「我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」、「調整後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」、「假日生活紀錄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色鉛筆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做個時間達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522</w:t>
            </w:r>
            <w:r>
              <w:rPr>
                <w:rFonts w:cs="新細明體;PMingLiU"/>
                <w:sz w:val="20"/>
                <w:szCs w:val="20"/>
              </w:rPr>
              <w:t>自治市選舉投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檢視影響自己時間規畫的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判斷事情的輕重緩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檢視影響自己時間規畫的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如何判斷事情的輕重緩急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檢視生活中自己對事情輕重緩急的歸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小杰的快樂暑假」影片、「李美英的生活規畫實踐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訪問父母或兄姊有效管理時間的方法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做個時間達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規畫的實踐與檢討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訂定生活計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檢討執行生活計畫的結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小杰的快樂暑假」影片、「李美英的生活規畫實踐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訪問父母或兄姊有效管理時間的方法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錢到哪裡去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立理性的消費態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金錢運用的適當與否對生活會造成哪些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不同的金錢運用方式，各有何優缺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從購買的東西學習分辨想要與需要的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過後重新擬訂購物清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想要與需要的標準是因人而異的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藉由「棉花糖故事」建立「延遲享樂」觀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教師︰記帳軟體、「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sz w:val="20"/>
                <w:szCs w:val="20"/>
              </w:rPr>
              <w:t>的記帳表」學習單、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白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「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sz w:val="20"/>
                <w:szCs w:val="20"/>
              </w:rPr>
              <w:t>的記帳表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錢到哪裡去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建立理性的消費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記帳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採購大使角色扮演，學習如何選擇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如何做一個理性的消費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記帳的好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各種記帳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際演練記帳，記錄自己一週的金錢使用情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記帳時該注意的事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教師︰記帳軟體、「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sz w:val="20"/>
                <w:szCs w:val="20"/>
              </w:rPr>
              <w:t>的記帳表」學習單、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白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「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sz w:val="20"/>
                <w:szCs w:val="20"/>
              </w:rPr>
              <w:t>的記帳表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財計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615</w:t>
            </w:r>
            <w:r>
              <w:rPr>
                <w:rFonts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儲蓄與投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由動物及古時候人的例子，學習儲蓄的精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生活中可能有的臨時需求，體認儲蓄的重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「收入－儲蓄＝消費」和「收入－消費＝儲蓄」的差異，並建立「收入－儲蓄＝消費」的觀念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各式儲蓄方法與機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個人儲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不同儲蓄方式的優缺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不同的投資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圓夢計畫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財計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623-0624</w:t>
            </w:r>
            <w:r>
              <w:rPr>
                <w:rFonts w:cs="新細明體;PMingLiU"/>
                <w:sz w:val="20"/>
                <w:szCs w:val="20"/>
              </w:rPr>
              <w:t>期末定期考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培養金錢規畫的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做金錢規畫時的相關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可能影響計畫的因素，並能調整計畫符合實際情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際演練金錢規畫的步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自己的圓夢計畫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圓夢計畫」學習單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培養規劃及運用時間的能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休業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8:00Z</dcterms:created>
  <dc:creator>user</dc:creator>
  <dc:description/>
  <cp:keywords/>
  <dc:language>en-US</dc:language>
  <cp:lastModifiedBy>Admin</cp:lastModifiedBy>
  <dcterms:modified xsi:type="dcterms:W3CDTF">2019-06-11T09:43:00Z</dcterms:modified>
  <cp:revision>3</cp:revision>
  <dc:subject/>
  <dc:title>桃園縣建德國民小學102學年度第一學期一年級語文課程教學進度表</dc:title>
</cp:coreProperties>
</file>