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【三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奇妙的生命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新生命的誕生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項身體的特徵是遺傳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媽媽生產的辛勞並心存感謝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生命過程的問與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產前檢查的嬰兒超音波影像或照片，並說明媽媽的子宮就像個溫暖的小房間，可以讓寶寶在裡面漸漸長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媽媽在懷孕初期常有噁心、嘔吐的感覺。隨著胎兒漸漸變大，容易腰痠背痛，動作也變得笨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，對於生命或生殖過程的疑問，並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勉勵兒童，對孕育生命的媽媽需懷有更多的敬意，並且好好珍惜自己的生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身體特徵與遺傳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孩子的身體特徵，一半得自爸爸、一半得自媽媽，例如：頭髮、眼睛和皮膚的顏色、鼻子的形狀或笑容等，都和遺傳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，和爸媽相似的遺傳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體的各項特徵都是遺傳的結果，不管自己長得如何，都是世界上獨一無二的個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迎接家庭新成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家中如果有小寶寶誕生，會讓原本規律的家庭生活產生很大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面對家中新成員的誕生，可以做哪些事來減輕父母的辛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擔家中的工作，以適當的方法協助父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訪問家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訪問紀錄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會，媽媽懷孕及生產的辛勞，並勉勵其心存感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：家人是否有為自己的出生或成長過程留下紀錄？自己能夠感受到家人對於自己出生的喜悅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展示家人為自己所做的成長紀錄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存權、身分權與個人尊嚴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身體發展的順序與個別差異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身體發展會漸漸趨於成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身體是按照頭部、軀幹、四肢的順序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長速度有個別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關懷和照顧家中的老年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健康的態度面對老化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了解每個人都有自己的長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多大會坐？會爬？會走？並分享成長過程中，有什麼特別或有趣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身體動作大致是按照頭部、軀幹、四肢的順序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體各部位會以不同的速度漸漸發展，功能也會變得更多、更完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觀察並討論成長的差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目前的身高體重是多少？班上同學的生長快慢都一樣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，自己的生長狀況和同學的差異，並思考在成長過程中要注意哪些方法，讓自己長得更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每個人的生長速度雖然有快有慢，但是在父母親的呵護下都會順利長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觀察並了解老年期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本圖例引導兒童發表對於老化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家中是否有老年人？他們在外觀和生理上有哪些特徵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老化是人生的必經過程，每個人都會變老。並講解老年期在生理與心理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享與老年人相處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與老年人相處的經驗，並列舉出關懷和協助他們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主動關懷年長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關懷老年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和爺爺、奶奶相處時，能為他們做些什麼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照顧家中的老年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你知道該如何照顧家中的老年人，才能讓他們擁有健康的身體和高品質的生活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照顧老年人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：陪伴家中老年人，協助他們擁有健康的身體，和高品質的生活，能讓他們過得更快樂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學生的身高、體重資料、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中老年人的照片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永恆的回憶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死亡的概念及死亡帶給人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健康的態度來面對已故的親人或朋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死亡的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本「奶奶的珠寶盒」圖例，引導兒童認識死亡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阿信和奶奶想念過世的爺爺時，可以用什麼方法來表達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享對已故親人的思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課前攜帶已故親人的紀念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生老病死是人生歷程的一部分，但是突然面對親人或朋友的死亡，常會讓人覺得震驚、悲傷或沮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對已故親人的記憶及思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面對親人的死亡，常會讓人覺得悲傷、難過或沮喪。此時，可以學習以適當的方法抒發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情緒抒發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當我們思念已故的親人，覺得悲傷、難過時，可以怎麼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嘗試以不同的方式抒發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：悲傷的情緒如果太強烈或是持續太久，就需要尋求師長或心理醫師的協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已故的親人或朋友不能繼續陪在我們身邊，可是和他們曾經擁有的記憶，卻會永遠留在我們心中，讓我們時時刻刻都能懷念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死亡教育相關資料或繪本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家人在家庭中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球樂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雙手胸前和頭頂傳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將球傳遠的控球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接球的動作技能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傳遠體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哪些球類運動需要傳球才能進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籃球、躲避球等球類運動，需要傳球才能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驗不同姿勢的傳球，哪一種能將球傳得較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現：不同的傳球姿勢所使用的力量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傳球不能只靠手臂的力量，還要加上腿部和身體動作的配合，才能傳得遠，因此前後站立傳得最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雙手胸前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雙手胸前傳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人一組，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雙手頭頂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雙手頭頂傳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人一組，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擲遠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擲遠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接球動作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接高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接低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進行傳球接龍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傳接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進行擊牆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遊戲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躲避球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拋接自如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小球的各種拋接動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拋接球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原地拋接：原地站姿向上拋再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坐姿拋接：坐姿向上拋球再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標誌筒接球：向上拋球，再以標誌筒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左拋右接：一手向上拋球，另一手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轉圈拋接：向上拋球後，繞半圈或一圈後接住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移動拋接：向前拋球後，移動至球的落點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拋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千里傳球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遊戲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樂棒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傳球遊戲樂無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運動停看聽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日常生活情境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學校能選擇正確且適合的場地進行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檢核學校運動場地是否安全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處理危險的運動場地或設施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辨學校運動場地的差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學校裡有哪些場地適合運動，哪些場地不適合從事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參觀校園內各種運動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比較並發表校園各種運動場地的差異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檢核運動場地的安全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室外的運動場地，可能潛藏哪些危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說明，室外運動場地可能潛藏的危機有哪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組，並進行學校運動場地的安全檢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處理危險場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學校各運動場地的檢核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是否曾經歷或看過類似阿琳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分組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如果你是阿琳，遇到損壞的設施、場地，你會怎麼做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遇到同學或自己受傷時，你會怎麼做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上臺演練，小組討論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意見並補充說明，發現危險場地時可請師長協助，告知學校管理人士改善，除此之外，修繕前也應避免前往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安全小偵探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感官分辨食物、食品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購包裝完整的安全食品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思考食物安全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吃壞肚子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：我們可以用哪些方式來判斷食物是否新鮮、安全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課前所準備的食物，自由發表如何辨別食物是否安全，以避免吃壞肚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食物安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以感官分辨食物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手拿盒裝牛奶，請兒童發表該如何知道盒子內的牛奶是否新鮮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不同的食物圖照，教師引導兒童發表辨別安全性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吃東西前要善用感官觀察外觀、檢查標示、聞一聞氣味，才不會吃到不安全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展示並討論食品包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食品包裝，並詢問在包裝食品的外盒、外袋上可以看到哪些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選購包裝食品應注意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購買食品之前，一定要先看清楚標示，並且仔細檢查商品有沒有過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是選購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選購食物、食品時要注意哪些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圖例，請兒童說出自己的選擇及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日常生活中需要採購各式各樣的食物、食品，我們可以善加運用感官來分辨是否新鮮、安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品包裝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紅綠燈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自己平時攝取的點心是否健康營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檢討自己的飲食習慣，並提出改善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介紹紅綠燈飲食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有吃零食、點心的習慣嗎？平時常吃哪些點心？要如何選擇，才能吃的營養又健康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「飲食紅綠燈」的概念，讓兒童了解哪些是屬於好的點心，哪些是不好的點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平日攝取點心，要記得「紅燈不吃、黃燈淺嘗、綠燈可吃」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點心圖照分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給各組點心圖照，並引導兒童討論，正餐之間想吃零食、點心時，該選擇什麼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將點心圖照，依據飲食紅綠燈原則，分別貼上紅、黃、綠色貼紙，並分類張貼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正在成長階段的兒童，應該聰明選擇營養健康的點心，才能有助自己的成長發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改進飲食壞習慣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宜提醒兒童，平時應注意自己攝取的零食、點心是否過多紅燈食品，食用過多會對健康造成不良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，要改善常吃紅燈食品的壞習慣，可以有哪些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在吃東西前，要先想一想它對身體的影響，隨時檢視自己的飲食習慣，並設法改進不良的飲食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檢討自己的飲食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分成數組，請兒童在小組內反省自己的飲食習慣，並針對一個不良的飲食習慣，提出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報告討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綜合歸納，並鼓勵兒童繼續維持良好的飲食習慣，設法改善不良的習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飲食對個人健康與生長發育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用有益自己身體健康的食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消費知多少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保健用品使用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如何選購保健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指出常見保健用品的產品標示內容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享保健用品的使用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，每個家庭都會用到保健用品，例如：牙刷、牙膏、漱口水等口腔清潔用品；優碘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繃等家庭藥品；乳液、防晒乳、嬰兒油等化妝保養用品等身體保養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或家人使用這些保健用品的經驗及感覺，並討論這些保健用品與我們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保健用品和我們的健康息息相關，因此要特別注意正確的選購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影響選購保健用品的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許多人會受到廣告或特價促銷等因素的吸引，而購買不適當的保健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和家人在選購保健用品時，會受到哪些因素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選購保健用品前要考慮需要，不要貪小便宜或聽信誇大不實的廣告，同時要拒絕購買來路不明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保健用品的選購原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保健用品的選購原則，再由全班票選出最重要的前三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各種保健用品，並強調選購時應注意產品標示，包括：品名、成分、價格、製造日期、有效期限、保存方法、製造廠商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選購保健用品前應思考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如何獲得健康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市面上保健用品的品牌這麼多，我們要如何知道買哪一種比較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獲得保健用品相關資訊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執行，某類保健用品的產品比較調查，並將調查結果做成海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上臺分享調查結果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用品空罐、各式保健用品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小高手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藥物及其對身體的影響，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資訊選擇及利用醫療服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的藥物及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正確的用藥觀念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享就醫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就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補充說明家庭醫師的功能及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正確的就醫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查詢就醫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生病時除了可以向家庭醫師詢問就醫資訊外，還可以利用哪些管道獲得相關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享用藥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用藥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用藥前要先分辨是內服藥還是外用藥，不同的藥物有不同的使用方法。不管是內服藥或外用藥，都要遵照醫師或藥師的指示使用，千萬不要亂用別人的藥物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藥物若裝在有蓋子的容器內，使用後需蓋緊。藥品應貯存在陰涼乾燥的地方，才不易變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藥物雖然可以治病，但是亂用藥物不但對病情沒有幫助，還可能危害身體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模擬看病及領藥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個人一組，模擬看病及領藥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）看病時要告訴醫生什麼事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領藥時先確認藥袋上的姓名是否正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還要問藥師什麼事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提出正確使用藥物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討論正確用藥的觀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，表中常見的用藥行為正確嗎？應該怎麼修正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歸納正確用藥觀念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力家庭愛運動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人運動參與情形，並願意鼓勵家人一起從事運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探討家人的運動參與情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家人參與運動的項目和地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你和家人都從事什麼運動？有哪些地方能運動？運動有哪些好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簡易伸展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即使在家中，也能從事簡單的伸展活動，享受運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幾種簡單的伸展活動，以及伸展的肌肉部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簡易的伸展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伸展活動較不受場地限制，很適合在室內或短暫空檔時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介紹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運動能促進成長、幫助學習，並提升體適能。養成規律的運動習慣，每天至少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，或是每週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以上，能讓身體充滿活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將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概念和家人分享，提升家人運動參與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提升家人運動參與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組討論，和家人的運動參與情形，以及哪些運動適合全家參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上臺發表，對於運動時間不足的家人，擬定了哪些改善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鼓勵兒童邀請家人一起參與運動，培養規律的運動習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巧拼樂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組合墊，進行促進體適能運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介紹組合墊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家中常見的物品－組合墊，可以從事有趣的運動，引發兒童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熱身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組合墊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一塊組合墊可以進行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、體驗，並發表動態和靜態活動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兩塊組合墊可以進行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、體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現，組合墊的活動變化和創意，並鼓勵兒童在組合墊上，進行先前學過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組合墊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四塊組合墊可以進行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、體驗，並發表不同組合墊的組合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大展身手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展演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組合墊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使用運動設備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進行墊上運動的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墊子擺放於正確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進行滾翻時，避免運動傷害的動作技巧，並能處理突發的身體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介紹墊上運動安全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教師講解墊上活動之安全注意事項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實際操作，正確擺放墊子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除了上述安全注意事項之外，進行墊上運動時也不可將文具、玩具等物品放在身上，以免被刺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滾翻動作的正確技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滾翻的正確動作要領，並說明頭暈時的處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滾翻動作，教師隨行在側注意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進行滾翻動作時，要注意每個動作的要訣和活動的安全，才能減少運動傷害的發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從事墊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海狗行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海狗行」，並引導其體驗前滾翻中，以上臂支撐身體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小雞行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小雞行」，並引導其體驗前滾翻動作中，屈膝團身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向後打招呼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向後打招呼」，並引導其體驗前滾翻中，縮體所需的柔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兔跳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兔跳」，並引導其體驗前滾翻動作中，雙手撐地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毛蟲行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毛蟲行」，並引導其體驗前滾翻動作中，直體俯臥撐地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抱膝搖籃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抱膝搖籃」，並引導其體驗前滾翻中的背部滾翻動作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從事墊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雞蛋側滾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雞蛋側滾」，並引導其體驗前滾翻動作中，以身體滾翻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頸背倒立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頸背倒立」，並引導其體驗前滾翻動作中，視覺空間顛倒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斜坡前滾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斜坡前滾翻動作要領，以及相關的注意事項，例如：滾翻時要儘量以後腦著地、身體順著斜坡滾翻，在雙腳著地時軀幹重心要向前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協助兒童輪流嘗試斜坡前滾翻，進行時亦可適時指導動作的正確性，並視其表現鼓勵兒童自己試做一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彼此協助，分組自行練習斜坡前滾翻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健康多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墊上前滾翻與模仿動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前滾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、示範前滾翻動作要領，並統整兒童的先備經驗，引導其應用於前滾翻動作上，使其能順利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兒童進行前滾翻時需注意的安全事項，例如：不要用頭部施力，以免造成運動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個別指導並保護兒童練習前滾翻，待其動作逐漸熟練後，再由兒童獨立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單腳前滾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單腳前滾翻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單腳前滾翻動作，並強調單腳滾翻時，維持身體平衡的重要性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飛天旋轉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飛盤的種類與玩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事簡易的飛盤遊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飛盤大考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各式飛盤，並說明其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丟擲飛盤，體驗丟擲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，丟擲不同的飛盤有何不同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操控飛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各式操控飛盤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式操控飛盤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揮創意，自創不同的操控飛盤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頂上功夫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頂上功夫遊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擲準大競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擲準大競技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式各樣的飛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橫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出活力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個人跳繩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團體跳繩的樂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西部牛仔甩繩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各種甩繩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頭上迴旋：繩在頭頂上方水平甩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側迴旋：繩在身體一側繞圈迴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叉迴旋：繩在身體前方交叉迴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掛肩迴旋：掛繩於肩上，兩手握繩（約距握柄一手臂長距離），於身體兩側同時側迴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平迴旋跳：右手握繩逆時針於腳下迴旋，兩腳分別跨越繩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各式甩繩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一跳一迴旋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一跳一迴旋動作，並強調利用手腕轉動，帶動繩子迴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一跳一迴旋動作。教師行間巡視，隨時指正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跑步跳繩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動作，並提醒兒童練習時要注意行進方向，避免與他人相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跑步跳繩。教師行間巡視，隨時指正姿勢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出活力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個人跳繩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團體跳繩的樂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跑步跳繩接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跑步跳繩接力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左右擺盪跳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標誌筒排成一縱線，請兒童併腿微彎，利用腳掌前半部輕輕起跳，左右跳躍標誌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左右擺盪跳躍」動作要領：跳繩者站立於繩中央，隨著擺繩節奏，原地上下跳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左右擺盪跳躍」。教師行間巡視，隨時指正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飛躍洪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飛躍洪流」動作要領：跳繩者站立於繩外，隨著擺繩節奏，單腳跨躍跳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飛躍洪流」。教師行間巡視，隨時指正姿勢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賓舞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原住民迎賓舞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簡單的迎賓舞蹈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迎賓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網路影片或課本圖例，教師說明：迎賓舞是原住民歡迎嘉賓的舞蹈，各族的迎賓舞各有其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原住民喜歡手牽手圍成圈，表演整齊的舞蹈動作，除了展示團結合作的默契，也能表現出他們的熱情和歡樂的氣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迎賓舞基本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手牽手圍成雙圓，順時針、逆時針各走一圈，作為暖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併排手牽手、上下交疊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圍成圈面向圓心，手牽手、上下交疊，進行順時針、逆時針方向繞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複習踏併步後，再練習踩步勾腿、跨步踢腿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迎賓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音樂，帶領兒童複習迎賓舞基本舞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迎賓舞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行練習迎賓舞，教師適時指導，並針對錯誤動作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分組圍成圈，分別進行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觀賞心得，並進行回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竹竿舞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竹竿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利用竹竿進行遊戲和舞蹈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竹竿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竹竿舞影片讓兒童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竹竿舞的由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各關節伸展運動，以及軀幹前彎、後仰、原地彈跳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竹竿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凌波舞動作要領：兩人持竿，其他人以後仰姿勢穿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凌波舞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跳躍遊戲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跳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凌波舞遊戲可表現腹部肌力和柔軟度，跳躍遊戲則可作為後續舞蹈動作的暖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，利用竹竿可以進行哪些活動，並引導其進行實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竹竿舞基本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持竿動作與節奏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兩人一組，雙手各持一支竹竿，練習操控竹竿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跳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利用長繩或竹竿成二條平行線（距離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—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），練習跳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組進行持竿及跳躍動作的整體演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練習竹竿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分為一組，引導其複習持竿及跳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較為熟練竹竿舞技巧後，可嘗試配合簡單的音樂，演練竹竿舞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竹竿舞。教師適時指導，並針對錯誤動作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引導兒童分組進行比賽，由錯誤動作最少的組別獲勝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竹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舞獅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舞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操作舞獅的基本動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舞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舞獅影片讓兒童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課本圖例說明：舞獅是流傳已久的民俗活動，在節令慶典或地方廟會中，除了象徵「吉祥、好采頭」之外，也能增加歡樂和熱鬧的氣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操控獅頭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肩關節及軀幹的伸展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獅頭操控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操控獅頭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舞獅腿部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舞獅腿部基本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舞獅腿部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操控獅頭並配合腿部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創作，並進行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雙人舞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舞獅必須兩人合作，一人操控獅頭，一人掌控獅尾，動作間有默契，才能有完美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雙人舞獅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雙人舞獅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由創作各種舞獅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配合音樂，展演創作的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敲擊樂器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休閒運動力與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舞獅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舞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操作舞獅的基本動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舞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舞獅影片讓兒童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課本圖例說明：舞獅是流傳已久的民俗活動，在節令慶典或地方廟會中，除了象徵「吉祥、好采頭」之外，也能增加歡樂和熱鬧的氣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操控獅頭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肩關節及軀幹的伸展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獅頭操控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操控獅頭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舞獅腿部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舞獅腿部基本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舞獅腿部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操控獅頭並配合腿部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創作，並進行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雙人舞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舞獅必須兩人合作，一人操控獅頭，一人掌控獅尾，動作間有默契，才能有完美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雙人舞獅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雙人舞獅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由創作各種舞獅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配合音樂，展演創作的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敲擊樂器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【三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接運動會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參與團體活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了解每個人都有自己的長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以前校慶運動會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參加運動會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每個人都有自己的專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學習與人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會每個人都有自己的專長，在一個團體中，需要大家分工合作，發揮團隊精神，才能圓滿達成共同的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在團體中，如何與人合作，才能讓團體有更好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在團體中要學習相互幫助，以完成共同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如何參與運動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播放運動會的照片或影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每年的運動會都有許多工作要分擔，這些工作需要大家分工合作才能順利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在運動會中，可以發揮個人所長，分擔哪些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運動會的活動項目很多，需要大家互相幫忙，分擔不同的任務，才能圓滿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檢視自己團隊合作的精神和態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為一組，並設計運動會班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上臺表演討論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檢視自己對小組的貢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說明：在團體活動中，要相互幫助、彼此支援，才能很快達成共同的目標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會的照片或影片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團結力量大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遵守團體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團體活動中培養互助合作的精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探討團隊合作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本內容說明：在團體生活中，別忘了自己就是其中的一分子，應與大家共同合作，為團體盡一分心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課本中阿明的例子引導兒童思考，阿明不願意參與班上活動的想法是否正確，類似的行為會讓同學對他產生什麼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回想是否曾經遇過像阿明這樣的同學？對他有什麼建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想法並強調團隊合作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生活中需要合作的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團體生活中，有哪些事情需要大家的團結合作才能完成？參與這些工作時，有什麼感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推派代表上臺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為團體中的一分子，應該與大家共同合作，努力達成團體的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同並遵守團體規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：在學校或其他團體中，若不遵守規範，可能會有怎樣的結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學校運動會有哪些規範需要遵守？大家都做到了嗎？可以用哪些方法讓團體有更好的表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遵守團體規範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做好分內的工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在學校生活中有哪些應盡的本分，並將其列成檢核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每天就寢前，反省是否完成應盡的工作，並誠實記錄於檢核表中，藉此檢討、改進不足之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的照片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一起來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建立友誼的方法，以促進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於參各項團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遊戲或活動中與他人互相合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增進人際關係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想要擁有良好的人際關係，在團體中受大家歡迎，必須培養令人喜歡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班上最受歡迎的幾位同學，並說出他們令人喜歡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鼓勵兒童擁有更多讓人喜歡的特質，增進自己的人際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凝聚社區意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社區居民彼此間相處融洽，會主動關心並積極參與各種活動，也和學校保持良好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蒐集社區活動的資訊，帶到課堂上一起做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關心社區活動內容，和家人一起參與活動，增進對社區的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參與社區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透過活動，可以凝聚社區意識，讓居民對社區更有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曾經參與，或看過的社區健康動態休閒活動，以及參與後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體驗兩人三腳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兩人一組，進行「兩人三腳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優勝的組別，並請他們分享在遊戲過程中如何互相幫助，才能迅速抵達終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發表：在遊戲中有什麼體驗？如果下次有類似的活動，可以用哪些方法協助自己的小組有更好的表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參與團體活動，要發揮互助合作的精神，共同完成目標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繩子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同分享共歡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攜手做環保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人應具備垃圾減量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垃圾分類及資源回收的重要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減少垃圾量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在運動會等大型活動中，如何減少垃圾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：任意製造並丟棄垃圾，不但會破壞景觀，造成空氣、水、土壤等各項汙染，還可能讓後代子孫沒有乾淨的地球居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建立減少垃圾量的觀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，若能做到垃圾減量，就能解決許多環境汙染，不但可以節省地球上的資源，還能擁有一個更乾淨、美好的生活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垃圾減量要從觀念做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在日常生活中製造了哪些垃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訂下目標，讓自己下個星期製造的垃圾比這星期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垃圾減量的做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只要記住「適量不浪費」，和「重複使用」的原則，每個人都可以做到垃圾減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垃減量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自己做到的垃圾減量行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資源回收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大部分的垃圾都可以回收再利用，並請兒童分享家中垃圾回收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，資源回收時要注意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在生活中，持續進行垃圾減量，並能做好垃圾分類，讓我們擁有更乾淨、美好的生活環境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類、鐵鋁罐、玻璃瓶、寶特瓶等可回收的資源垃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資源回收做成的物品，例如：牛奶盒做成的筆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提出改善週遭環境問題的措施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腳高手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助跑踢球的動作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同學合作進行團體遊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伸展活動，並複習原地踢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助跑踢球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以不踢球進行動作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對牆助跑踢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對牆助跑踢球的動作要領，並提醒兒童相關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輪流進行對牆助跑踢球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踢球達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足背助跑踢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，並請兒童分組進行踢球達陣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穿越障礙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足內側助跑踢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障礙活動規則，並引導兒童思考如何不用手將球停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利用椅子或標誌筒、交通竿組成簡易球門，進行穿越障礙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揮創意，設計、布置不同的障礙場地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簡易足壘球比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布置場地，並分組進行簡易足壘球比賽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粉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正確的跑步動作、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跑步要訣加快跑步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正確的運動衛生習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增加敏捷度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跨步走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「跨步走」，並帶領其體驗、了解跑步時雙腿大步前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抬腿跳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「原地抬腿跳」，以訓練其雙腳彈跳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擺臂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原地擺臂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原地抬腿走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原地抬腿走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正確的跑步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正確的跑步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慢跑，教師在旁指導並及時糾正錯誤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人一組，互相觀摩並協助指導同組伙伴的跑步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跑步動作熟練後，請兒童進行原地抬腿跑┼向前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吹第一聲哨音時，兒童進行原地抬腿跑，教師吹第二聲哨音時，全速向前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折返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折返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折返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繞物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繞物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繞物跑，並體驗跑彎道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障礙跑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障礙、跳躍障礙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穿越障礙、跳躍障礙活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毛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足下風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跑步遊戲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正確的跑步動作、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跑步要訣加快跑步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正確的運動衛生習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變速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變速跑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進行快跑、慢跑時，有什麼不同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進行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捕魚樂趣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捕魚樂趣多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分組進行捕魚樂趣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賽跑要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賽跑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賽跑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，可利用跑道，進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分組比賽，以了解兒童學習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運動保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自由發表：跑步後要注意哪些保健事項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：運動後要將身上的汗水擦乾、換上乾淨衣物等，以避免感冒或產生異味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毛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真好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健康的意義與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維護健康的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健康排行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黑板上貼上「金錢」、「美麗」、「快樂」、「房子」、「車子」、「健康」、「學歷」等紙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數位兒童輪流上臺，依據各紙條內容對自己的重要性排出順序，並且說明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健康是追求其他理想的基礎，但是很多人卻忽略其重要性。失去健康即使有再多的金錢，也難得到快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健康的意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，很多因素都會影響健康，「不生病」只是其中之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就自己的情況，提出足以證明自己是「健康」的例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維護健康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身體的健康要靠自己維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可以多吸收有關健康的訊息，充實健康新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鼓勵其為自己的健康負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實踐有益健康的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人們為了維護健康，會採取哪些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：為什麼要養成有益健康的行為？平時做到哪些有益健康的行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小組中和組員分享，自己平日做到哪些有益健康的行為，並推派代表上臺報告分享的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採行有益健康的行為，為自己的健康奠定良好的基礎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改進生活習慣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生活習慣對健康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討並改進自己不良的生活習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檢討自己的生活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一個人的生活習慣，大都在小時候養成，所以要及早檢討並改善，才能有效維護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有哪些生活習慣做的不好，需要檢討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及早改進不良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擬訂改進計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參考家人的意見及自己的想法，選擇一項最想養成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互相討論，綜合自己和他人的建議後，擬訂改進對策及具體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寫下討論結果，回家後再和家人共同討論，並訂出實施步驟和期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生活習慣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的許多行為，久了便形成習慣。這些習慣與健康密切相關，因為許多疾病就是由不良的生活習慣所引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良好生活習慣的重要性，並且舉例說明自己有哪些良好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生活習慣是影響個人健康的重要因素，並鼓勵兒童從小建立好習慣，以維護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如何改進不良的生活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養成良好習慣的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補充說明：要改變長久以來的不良習慣並不是一件容易的事，必須下定決心，並且實際採取行動才能成功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百分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因素如何影響到食物的質與量，並探討影響飲食習慣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吃早餐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健康的原則選擇營養的早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每天吃早餐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不同地區有不同的飲食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庭和地理環境因素對早餐內容的影響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早餐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不吃早餐對身體有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不吃早餐的壞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早餐的重要性：一日之計在於晨，面對一天的活動和學習，必須好好吃早餐，才能擁有充沛的體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如何養成吃早餐的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調查班上兒童吃早餐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就自身經驗，發表沒有吃早餐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針對沒吃早餐的原因，提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析早餐組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早餐內容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油條、紅茶等高油脂、高糖的食物，不但營養價值不高，還容易發胖，應盡量減少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選擇健康早餐的基本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不論早餐是自製或外食，只要選擇得當，都可以吃出健康和營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設計營養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食物圖照，請兒童分組設計一份營養均衡的早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推派代表上臺，呈現所設計的早餐內容，師生共同提出分析和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票選優質早餐，並鼓勵獲勝組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利用假日和家人一起動手做營養早餐，為健康加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影響早餐內容的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家庭或地理環境因素如何影響早餐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受到家庭、環境因素的影響，早餐內容也會有所差異。例如：有些家庭因為信仰的關係，早餐習慣吃素食；有些家庭因為三代同堂、人口眾多，所以早餐內容種類多樣。地理環境因素也會影響早餐內容，例如：中國北方因天氣寒冷適合生產小麥，所以北方人以麵食為主，此外，「靠山吃山、靠海吃海」也是環境影響飲食的最佳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受到家庭或不同地理環境的影響，早餐內容也會有所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組調查飲食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，並針對不同地區或家庭的飲食內容及習慣，蒐集相關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報告所調查的成果，了解不同的飲食習慣及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飲食內容及習慣可能會受到不同環境因素的影響而有所差異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天吃早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飲食習慣與喜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用有益自己身體健康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身體的神奇體驗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各種簡易的瑜伽動作，藉以提升柔軟度和肌肉適能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瑜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瑜伽圖片或影片，並請兒童發表是否看過瑜伽動作，以及有什麼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瑜伽的起源和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兒童期是發展柔軟度的最佳時期，透過靜態的伸展運動和呼吸配合（瑜伽概念），可以提升柔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簡易瑜伽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模仿大自然景物的瑜伽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練習，並請其體驗上半身之伸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模仿動物的瑜伽姿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練習，體驗全身性的伸展與肌肉的支撐，並提問進行該項活動時身體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親子瑜伽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打電話」、「搖搖船」、「大尖塔」和「長條桌」的瑜伽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親子瑜伽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利用假日與家人一起練習瑜伽動作，增進家人之間的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緩和結束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從事長時間的瑜伽動作後，須進行放鬆動作，讓身體放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兩人和單人緩和運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使用運動設備的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平衡對身體活動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，具備良好的平衡感有何好處？自己保持平衡的方法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良好的平衡感，有助於運動時保持身體的穩定性，不易跌倒或受傷，還可以增加動作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能檢驗自我平衡感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輪流體驗各種檢測平衡感的動作，並作為暖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靜態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在地面進行高低不同的靜止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靜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手臂平舉、腹部用力保持軀幹穩定，可以增加單腳站立時的穩定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在地面直線上，進行各種靜態平衡動作，再請其輪流在平衡木上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自創單腳站立的靜止動作，並進行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做完動作後，覺得哪種動作最難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嘗試學習其他人的自創動作，並提醒其注意保持身體的穩定性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衡木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靜之間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使用運動設備的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平衡木上表現靜態和動態的組合動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動態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舉腿前行，以及跪姿爬行等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動態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先練習舉腿前行，再進行跪姿爬行，可體驗重心下降後，平衡穩定度的控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組合平衡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組合五至七個靜態、動態平衡動作，並提醒其注意動作組合後的流暢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先在地面上練習，再輪流至平衡木上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觀賞心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衡木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遊戲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操控呼拉圈的方法，並藉此提升體適能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單人操控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操控呼拉圈的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單人操控呼拉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穿越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穿越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穿越呼拉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傳遞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傳遞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傳遞呼拉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跑跳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跑跳呼拉圈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跑跳呼拉圈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運動並樂於參與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扯鈴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驗扯鈴的樂趣並樂於參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熟悉扯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扯鈴是我國傳統技藝，它結合舞蹈、體能和操控技巧，且不受場地和人數限制，是一項適合男女老少一起從事的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拉繩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個別練習拉繩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地上遛鈴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地上遛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較為熟練後，可在地上放置數個標誌筒當障礙物，讓兒童練習來回穿梭遛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繞繩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各種繞繩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各種繞繩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地面起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地面起鈴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地面起鈴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扯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運動萬花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棍上精靈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運動並樂於參與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扯鈴基本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驗扯鈴的樂趣並樂於參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基本運鈴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基本運鈴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基本運鈴動作，教師居間巡視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交叉繩—開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交叉繩轉為開繩運鈴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交叉繩轉為開繩運鈴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金雞上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金雞上架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金雞上架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扯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安全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促進個人及他人生活安全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合自己的游泳裝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泳池的安全規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入水的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入水游泳時，身體不適的處理方式，以及游泳後的保健事項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如何挑選合適的游泳裝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游泳前要挑選適合自己的裝備，才能快樂的體驗水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挑選游泳裝備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說明正確的挑選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了解泳池的安全規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或他人游泳時曾發生的意外及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發表，在游泳活動時，要如何避免發生危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說明：在泳池從事水中活動，必須遵守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介紹入水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暖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入水四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，從事水中活動前，要確實遵守入水步驟，以維護自己的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入水不適的處理及游泳後的保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或他人游泳時，曾有哪些身體不舒服的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：進入泳池活動時，若身體不適，應該怎麼做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身體不舒服時，不要慌亂，要盡早呼救，但千萬不可將求救當玩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：游泳結束後要做到哪些保健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游泳結束後要記得保暖，以免感冒；以清水沖洗身體，避免消毒水的傷害；在水中受的外傷都應消毒上藥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泳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親水活動中的危險情境，並能預防與處理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漫步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語言或動作，來表達參與身體活動的感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在水中移動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在水中移動和陸地上有何不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水中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扶壁移動要領：雙手扶池壁，沿著泳池邊緣行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扶壁移動，並體驗水中和陸地移動之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四人一組，進行搭肩移動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徒手移動要領：兩手在水面平舉，向前、向後，向兩側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徒手移動，並體驗獨自在水中移動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後，教師帶領其在淺水區進行水中跑步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支援前線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支援前線遊戲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游泳泳具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親水活動中的危險情境，並能預防與處理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中探險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在水中閉氣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水中閉氣並進行遊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水上吹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岸邊講解並示範閉氣三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閉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水上吹球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水上吹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後，教師可加長距離，或進行分組接力競賽，以增加學習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閉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熟練閉氣的方法後，再引導其進行捧水洗臉、沖水閉氣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入水，體驗臉和頭入水閉氣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時間允許，教師可將兒童分組，進行閉氣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潛水艇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潛水艇遊戲的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潛水艇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水中尋寶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水中尋寶遊戲的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水中尋寶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介紹耳朵進水的處理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，耳朵進水時該如何處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正確的處理方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游泳泳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乒乓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錢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彈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橡皮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游泳基本技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韻律呼吸、水母漂、打水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漂浮及移動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在水中漂浮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水中漂浮前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扶壁漂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水有浮力，人若能在水中放輕鬆，則能在水面漂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扶壁漂浮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淺水區進行扶壁漂浮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水母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離開池壁，嘗試在原地進行簡單的漂浮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抱膝、不抱膝水母漂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兩種漂浮動作，並記錄自己在水中漂浮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移動漂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透過蹬地或蹬牆的動作，可讓漂浮產生移動的力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蹬地、蹬牆移動漂浮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兩種移動漂浮動作，並記錄自己在水中漂浮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水中造型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水中造型遊戲的活動規則：利用閉氣和漂浮，在水中模仿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水中嘗試變化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表揚表現優異的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游泳後要沖洗並擦乾身體，以保持個人衛生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游泳泳具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游泳基本技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韻律呼吸、水母漂、打水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水中悠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漂浮及移動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在水中漂浮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水中漂浮前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扶壁漂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水有浮力，人若能在水中放輕鬆，則能在水面漂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扶壁漂浮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淺水區進行扶壁漂浮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水母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離開池壁，嘗試在原地進行簡單的漂浮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抱膝、不抱膝水母漂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兩種漂浮動作，並記錄自己在水中漂浮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移動漂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透過蹬地或蹬牆的動作，可讓漂浮產生移動的力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蹬地、蹬牆移動漂浮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兩種移動漂浮動作，並記錄自己在水中漂浮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水中造型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水中造型遊戲的活動規則：利用閉氣和漂浮，在水中模仿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水中嘗試變化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表揚表現優異的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游泳後要沖洗並擦乾身體，以保持個人衛生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游泳泳具、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游泳基本技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韻律呼吸、水母漂、打水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5:00Z</dcterms:created>
  <dc:creator>user</dc:creator>
  <dc:description/>
  <dc:language>en-US</dc:language>
  <cp:lastModifiedBy>Admin</cp:lastModifiedBy>
  <dcterms:modified xsi:type="dcterms:W3CDTF">2019-06-10T07:15:00Z</dcterms:modified>
  <cp:revision>2</cp:revision>
  <dc:subject/>
  <dc:title>桃園縣建德國民小學102學年度第一學期一年級語文課程教學進度表</dc:title>
</cp:coreProperties>
</file>