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szCs w:val="20"/>
        </w:rPr>
      </w:pPr>
      <w:r>
        <w:rPr>
          <w:rFonts w:ascii="標楷體" w:hAnsi="標楷體" w:eastAsia="標楷體"/>
          <w:b/>
          <w:sz w:val="28"/>
          <w:szCs w:val="20"/>
        </w:rPr>
        <w:t xml:space="preserve">附件三 </w:t>
      </w:r>
      <w:r>
        <w:rPr>
          <w:rFonts w:ascii="標楷體" w:hAnsi="標楷體" w:cs="標楷體" w:eastAsia="標楷體"/>
          <w:b/>
          <w:bCs/>
          <w:sz w:val="27"/>
          <w:szCs w:val="20"/>
        </w:rPr>
        <w:t>桃園市桃園區建德國民小學（    ）學年度第（   ）學期戶外教育設計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4069"/>
        <w:gridCol w:w="1133"/>
        <w:gridCol w:w="328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名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設計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年級老師 □二年級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年級老師 □四年級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年級老師 □六年級老師</w:t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來源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習領域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文 □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活 □社會 □藝術與人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綜合活動    □其他</w:t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教學節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題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標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備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備註</w:t>
            </w:r>
          </w:p>
        </w:tc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依據學習領域課程內容編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依據單一或多種學習領域課程內容編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力指標及議題依據教學目標編訂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1:00Z</dcterms:created>
  <dc:creator>SuperUser</dc:creator>
  <dc:description/>
  <cp:keywords/>
  <dc:language>en-US</dc:language>
  <cp:lastModifiedBy>USER</cp:lastModifiedBy>
  <cp:lastPrinted>2015-04-30T10:13:00Z</cp:lastPrinted>
  <dcterms:modified xsi:type="dcterms:W3CDTF">2015-10-26T02:11:00Z</dcterms:modified>
  <cp:revision>5</cp:revision>
  <dc:subject/>
  <dc:title>附件二 桃園縣建德國民小學（      ）學年度第（   ）學期校外教學教學設計</dc:title>
</cp:coreProperties>
</file>