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九班 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中評量檢討與建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戶外教育相關申請表件，請於</w:t>
            </w:r>
            <w:r>
              <w:rPr>
                <w:rFonts w:eastAsia="標楷體" w:cs="標楷體" w:ascii="標楷體" w:hAnsi="標楷體"/>
                <w:b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/>
                <w:szCs w:val="22"/>
              </w:rPr>
              <w:t>前提出，以利進行招標作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戶外教學地點為配合下學期社會課程，選擇相關農場，相關資料於時限之前提出申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的「自主學習」，因要配合加入戶外教育、自治活動、班級輔導及學校行</w:t>
            </w:r>
          </w:p>
          <w:p>
            <w:pPr>
              <w:pStyle w:val="Normal"/>
              <w:spacing w:lineRule="exact" w:line="440"/>
              <w:ind w:firstLine="601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事等，請確認是否要調整名稱為「多元智能」之類的綜合性課程名稱，並請討論</w:t>
            </w:r>
          </w:p>
          <w:p>
            <w:pPr>
              <w:pStyle w:val="Normal"/>
              <w:spacing w:lineRule="exact" w:line="440"/>
              <w:ind w:firstLine="601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完成附件「彈性學習課程規劃表」的時數分配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同意調整名稱為「多元智能」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「彈性學習課程規劃表」時數討論結果如附件。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2145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214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討論課程名稱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，說明：討論校外交學地點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6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1-21T03:16:00Z</dcterms:modified>
  <cp:revision>8</cp:revision>
  <dc:subject/>
  <dc:title>桃園縣100年度辦理「精進教學」課室觀察研究案實施計畫</dc:title>
</cp:coreProperties>
</file>